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спортивных секций школьного спортивного клуба «Факел» МКОУ «Верхнебузиновская СШ» на 2024-2025 учебный год</w:t>
      </w:r>
    </w:p>
    <w:tbl>
      <w:tblPr>
        <w:tblW w:w="1031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851"/>
        <w:gridCol w:w="850"/>
        <w:gridCol w:w="85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ицко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0"/>
              <w:ind w:left="-108" w:right="-59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6.00.-17.30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общая физическая подгот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ицко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ind w:left="-108" w:right="-59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4.4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1:00Z</dcterms:created>
  <dc:creator>Ученик11</dc:creator>
  <dc:description/>
  <cp:keywords/>
  <dc:language>en-US</dc:language>
  <cp:lastModifiedBy>учитель</cp:lastModifiedBy>
  <dcterms:modified xsi:type="dcterms:W3CDTF">2025-08-21T06:43:00Z</dcterms:modified>
  <cp:revision>6</cp:revision>
  <dc:subject/>
  <dc:title/>
</cp:coreProperties>
</file>